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4"/>
          <w:szCs w:val="24"/>
        </w:rPr>
      </w:pPr>
      <w:r>
        <w:rPr>
          <w:rFonts w:cs="Tahoma,Bold" w:ascii="Tahoma,Bold" w:hAnsi="Tahoma,Bold"/>
          <w:b/>
          <w:bCs/>
          <w:color w:val="000080"/>
          <w:sz w:val="24"/>
          <w:szCs w:val="24"/>
          <w:lang w:eastAsia="it-IT"/>
        </w:rPr>
        <w:t>COMMISSIONE INGEGNERIA OSPEDALIERA E SANITA’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“Ingegneria Ospedaliera e Sanità” – Programmazione degli eventi di formazione 2014-2015</w:t>
      </w:r>
    </w:p>
    <w:tbl>
      <w:tblPr>
        <w:tblW w:w="1515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919"/>
        <w:gridCol w:w="4295"/>
        <w:gridCol w:w="1493"/>
        <w:gridCol w:w="1962"/>
        <w:gridCol w:w="1169"/>
        <w:gridCol w:w="1460"/>
        <w:gridCol w:w="1376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O EVENT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 ATTIVITA’ FORMATIV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ore/i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A'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’ingegnere nella sanità che cambia tra sanità pubblica e industria priva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g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RO Medol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giorno – 7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A'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’aggiornamento della normativa antincendio per le strutture sanitarie esistent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programmare dopo l’uscita della norm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meriggi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QUALITA'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sistemi qualità in campo medicale (ISO 13485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giugno 20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Guercio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ZION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’analisi del rischio e la legislazione per la produzione, l’uso e la gestione di dispositivi medici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icembre 20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. Garagnani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I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 validazione dei processi industriali e trasversali in campo sanitario e medica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meriggi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GANIZZAZION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a Pianificazione e la Gestione delle Tecnologie Biomediche nelle strutture sanitarie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OU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g. M. Lugli</w:t>
            </w:r>
          </w:p>
        </w:tc>
      </w:tr>
      <w:tr>
        <w:trPr>
          <w:trHeight w:val="21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CNOLOGI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 Tecnologie per la Diagnostica per Bioimmagini e l'Interventistica Radiologica e Neuroradiologic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-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SL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g. M. Martignon, Ing. C. Pellicciari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CNOLOGI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e Tecnologie ed i Sistemi Informativi per il Laboratorio Analisi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g-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SL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g. S. Cecoli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CNOLOGI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 Tecnologie per il monitoraggio ed il supporto al pazien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g-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SL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g. E. Roli, Ing. F. Silipo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CNOLOGI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Sistemi informativi RIS-PACS per diagnostica per immagin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t-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SL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g. M. Martignon, Ing. V. Garaffa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0"/>
                <w:szCs w:val="20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TECNOLOGIE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 xml:space="preserve">Le Tecnologie per chirurgia in sala operatoria ed endoscopica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nov-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AUSL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Ing. F. Silipo, Ing. E. Rol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0"/>
                <w:szCs w:val="20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TECNOLOGIE/OSPEDALIERA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PROGETTAZIONE DI SALA OPERATOR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Ciclo di Seminari Tecnologie Biomediche in Sanità 2014-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nov-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AUSL Mod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>1 pomeriggio – 4 o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 xml:space="preserve">Ing. F. Silipo, Ing. E. Roli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</w:rPr>
              <w:t xml:space="preserve">+ altr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Kursiv Halbfett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2400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6.2pt" to="190.3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4745</wp:posOffset>
              </wp:positionH>
              <wp:positionV relativeFrom="paragraph">
                <wp:posOffset>45974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5pt,36.2pt" to="478.3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color w:val="0000FF"/>
        <w:sz w:val="32"/>
      </w:rPr>
      <w:tab/>
    </w:r>
    <w:r>
      <w:rPr>
        <w:rFonts w:cs="AvantGarde Bk BT;Century Gothic" w:ascii="AvantGarde Bk BT;Century Gothic" w:hAnsi="AvantGarde Bk BT;Century Gothic"/>
        <w:b/>
        <w:color w:val="0000FF"/>
        <w:sz w:val="32"/>
      </w:rPr>
      <w:drawing>
        <wp:inline distT="0" distB="0" distL="0" distR="0">
          <wp:extent cx="96075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 Kursiv Halbfett;MV Boli" w:hAnsi="Garamond Kursiv Halbfett;MV Boli" w:cs="Garamond Kursiv Halbfett;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4:00Z</dcterms:created>
  <dc:creator>dp</dc:creator>
  <dc:description/>
  <cp:keywords/>
  <dc:language>en-US</dc:language>
  <cp:lastModifiedBy>Daniela Pedrini</cp:lastModifiedBy>
  <cp:lastPrinted>2012-05-01T19:07:00Z</cp:lastPrinted>
  <dcterms:modified xsi:type="dcterms:W3CDTF">2015-06-02T14:23:00Z</dcterms:modified>
  <cp:revision>4</cp:revision>
  <dc:subject/>
  <dc:title>Verbale Commissione “Ingegneria Ospedaliera e Sanità” - 05 ottobre 2010</dc:title>
</cp:coreProperties>
</file>