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pett.le 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rdine Degli Ingegneri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sz w:val="22"/>
          <w:szCs w:val="24"/>
        </w:rPr>
        <w:t>della Provincia di Modena</w:t>
      </w:r>
      <w:r>
        <w:rPr/>
        <w:t xml:space="preserve"> </w:t>
      </w:r>
    </w:p>
    <w:p>
      <w:pPr>
        <w:pStyle w:val="Normal"/>
        <w:ind w:left="4962" w:hanging="1134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Alla c.a. del Responsabile della Prevenzione della Corruzione e della Trasparenza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ia Pietro Vivarelli n.10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41125 Modena 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STANZA DI ACCESSO CIVICO SEMPLICE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(ai sensi dell’art.5, comma 1 D.Lgs. 33/2013)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2"/>
          <w:szCs w:val="24"/>
        </w:rPr>
        <w:t>Io sottoscritto  _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2"/>
          <w:szCs w:val="24"/>
        </w:rPr>
        <w:t>Nato a 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 Via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.________________________________ indirizzo e-mail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2"/>
          <w:szCs w:val="24"/>
        </w:rPr>
        <w:t>Documento di identificazione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2"/>
          <w:szCs w:val="24"/>
        </w:rPr>
        <w:t>In qualità di professionista incaricato dal Sig. ____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sidente a ___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2"/>
          <w:szCs w:val="24"/>
        </w:rPr>
        <w:t>in Via 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nsapevole delle responsabilità ai sensi dell’art.76 del DPR 28 dicembre 2000 n.445, in caso di falsità delle dichiarazioni, 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IDERATA</w:t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[ ]  l’omessa pubblicazione, ovvero [ ] la pubblicazione parziale del seguente documento/informazione/dato che in base alla normativa vigente non risulta pubblicato/risulta parzialmente pubblicato sul sito dell’Ordine, alla sezione Amministrazione Trasparente</w:t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4"/>
        </w:rPr>
        <w:t>(indicare il dato, documento o informazione oggetto di pubblicazione obbligatoria ai sensi del D.Lgs. 14 marzo 2013, n.33)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HIEDO</w:t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[ ] di avere copia semplice</w:t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[ ] di avere copia conforme</w:t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[ ] di prendere visione</w:t>
      </w:r>
    </w:p>
    <w:p>
      <w:pPr>
        <w:pStyle w:val="Normal"/>
        <w:spacing w:lineRule="exact" w:line="4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lla seguente documentazione _______________________________________________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CHIARO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he la presente richiesta viene formulata ai sensi dell’articolo 5, comma 1, D.Lgs.14/03/2013 n.33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i allega copia del documento di riconoscimento ai sensi dell’art.38 del DPR 28 dicembre 2000, n.445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Modena, lì  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80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n fede  </w:t>
      </w:r>
    </w:p>
    <w:p>
      <w:pPr>
        <w:pStyle w:val="Normal"/>
        <w:ind w:left="567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per la Priv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Vostri dati sono trattati e conservati nel rispetto del D.lgs. 30.06.2003 n. 196 </w:t>
      </w:r>
      <w:r>
        <w:rPr>
          <w:rFonts w:cs="Arial" w:ascii="Arial" w:hAnsi="Arial"/>
          <w:i/>
        </w:rPr>
        <w:t xml:space="preserve">“Codice in materia di protezione dei dati personali” </w:t>
      </w:r>
      <w:r>
        <w:rPr>
          <w:rFonts w:cs="Arial" w:ascii="Arial" w:hAnsi="Arial"/>
        </w:rPr>
        <w:t>e verranno utilizzati esclusivamente per gli adempimenti di legge relativi al disbrigo della presente doma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presentazione e della presente ista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istanza può essere presentata secondo le modalità indicate sul sito dell’Ordine degli Ingegneri della Provincia di Modena nella Sezione: “Amministrazione Trasparente/Altri contenuti/Accesso civico/Accesso civico documenti e informazioni non soggetti a pubblicazione obbligatoria”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480"/>
      <w:jc w:val="both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true"/>
      <w:spacing w:lineRule="auto" w:line="480"/>
      <w:ind w:left="0" w:right="339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6:00Z</dcterms:created>
  <dc:creator>Studio Legale</dc:creator>
  <dc:description/>
  <cp:keywords/>
  <dc:language>en-US</dc:language>
  <cp:lastModifiedBy>segreteria</cp:lastModifiedBy>
  <cp:lastPrinted>2017-12-04T11:25:00Z</cp:lastPrinted>
  <dcterms:modified xsi:type="dcterms:W3CDTF">2017-12-04T10:32:00Z</dcterms:modified>
  <cp:revision>21</cp:revision>
  <dc:subject/>
  <dc:title>TRIBUNALE DI MODENA</dc:title>
</cp:coreProperties>
</file>